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86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ter-Agency Palliative Care</w:t>
      </w:r>
    </w:p>
    <w:p>
      <w:pPr>
        <w:pStyle w:val="Heading"/>
        <w:ind w:left="0" w:right="86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ucation Program for AHS and Hospice Volunteers</w:t>
      </w:r>
    </w:p>
    <w:p>
      <w:pPr>
        <w:pStyle w:val="Heading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riday October 14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, Saturday, October 15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, Saturday, October 22</w:t>
      </w:r>
      <w:r>
        <w:rPr>
          <w:rFonts w:cs="Arial Narrow" w:ascii="Arial Narrow" w:hAnsi="Arial Narrow"/>
          <w:sz w:val="28"/>
          <w:szCs w:val="28"/>
          <w:vertAlign w:val="superscript"/>
        </w:rPr>
        <w:t>nd</w:t>
      </w:r>
      <w:r>
        <w:rPr>
          <w:rFonts w:cs="Arial Narrow" w:ascii="Arial Narrow" w:hAnsi="Arial Narrow"/>
          <w:sz w:val="28"/>
          <w:szCs w:val="28"/>
        </w:rPr>
        <w:t>, 2022</w:t>
      </w:r>
    </w:p>
    <w:p>
      <w:pPr>
        <w:pStyle w:val="Heading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Location:</w:t>
        <w:tab/>
      </w:r>
      <w:r>
        <w:rPr>
          <w:rFonts w:cs="Arial Narrow" w:ascii="Arial Narrow" w:hAnsi="Arial Narrow"/>
          <w:b/>
          <w:color w:val="FF0000"/>
          <w:sz w:val="32"/>
          <w:szCs w:val="32"/>
          <w:lang w:eastAsia="en-CA"/>
        </w:rPr>
        <w:t>Cardel Theatr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180 Quarry Park Blvd, Calgary, AB T2C 3G3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  <w:sz w:val="32"/>
          <w:szCs w:val="32"/>
          <w:lang w:eastAsia="en-CA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 xml:space="preserve">Free parking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CA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act: </w:t>
        <w:tab/>
      </w:r>
      <w:r>
        <w:rPr>
          <w:rFonts w:cs="Arial Narrow" w:ascii="Arial Narrow" w:hAnsi="Arial Narrow"/>
          <w:sz w:val="22"/>
          <w:szCs w:val="22"/>
        </w:rPr>
        <w:t xml:space="preserve">Theresa Bellow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ail 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heresa.bellows@covenantcare.ca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one : 587 230 5500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  <w:t>Seating is limited and volunteers must be registered to attend this training with your affiliated Volunteer Coordinato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6"/>
        <w:gridCol w:w="2204"/>
        <w:gridCol w:w="2679"/>
        <w:gridCol w:w="2947"/>
      </w:tblGrid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/Loc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Topi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senters</w:t>
            </w:r>
          </w:p>
        </w:tc>
      </w:tr>
      <w:tr>
        <w:trPr>
          <w:trHeight w:val="5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riday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October 14, 2022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:45-6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a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Coordinators</w:t>
            </w:r>
          </w:p>
        </w:tc>
      </w:tr>
      <w:tr>
        <w:trPr>
          <w:trHeight w:val="9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:00-8:3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tro to Hospice Palliative Care &amp; Ethic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Raj Shar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spitalist PL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edical Director Dulcina Hospice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aturday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October 15, 2022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9:00am-10:30 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tuals and Customs Surrounding Death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hy Clouti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eral Direct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cInnis &amp; Holloway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0:30am -11:45 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tient and Family Centered Care and Boundari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ne Polesel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pervisor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Resources AHS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1:45 – 12:30 pm                   Lunch (not provided)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2:30pm-1:30 p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amily Dynamic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essica Carol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mily Counsel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ospice Calgary </w:t>
            </w:r>
          </w:p>
        </w:tc>
      </w:tr>
      <w:tr>
        <w:trPr>
          <w:trHeight w:val="7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30-3:00 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iritualit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rin Park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iritual Care Chapla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igh River, AHS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3:00-4:30p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edical Care/Dying Proces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. Martin LaBr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lliative Physici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HS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Saturday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October 22, 2022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:00am-10:30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unica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id Pik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d Facilitator, David Pike Facilitation Services &amp; Volunte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ape Hospice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0:30am-noon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rief and Bereavem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ce Gayatin-Pe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cial Worke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wood Hospice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oon – 12:45pm                   Lunch (not provided) 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:45-2:15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sonal Death Awarenes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nnifer Dele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lunteer Manage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wood Hospice &amp; Intercare Chinook</w:t>
            </w:r>
          </w:p>
        </w:tc>
      </w:tr>
      <w:tr>
        <w:trPr>
          <w:trHeight w:val="8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:15 – 3:3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e for the Caregive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anda Luca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inical Nurse Specialist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liative and End-of-Life C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HS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:45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ertificate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Coordinato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20" w:right="864" w:hanging="0"/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esa.bellows@covenantcare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58:00Z</dcterms:created>
  <dc:creator>Zoe Payne</dc:creator>
  <dc:description/>
  <cp:keywords/>
  <dc:language>en-US</dc:language>
  <cp:lastModifiedBy>Theresa M. Bellows</cp:lastModifiedBy>
  <cp:lastPrinted>2022-08-31T12:56:00Z</cp:lastPrinted>
  <dcterms:modified xsi:type="dcterms:W3CDTF">2022-10-19T17:58:00Z</dcterms:modified>
  <cp:revision>2</cp:revision>
  <dc:subject/>
  <dc:title>Inter-Agency  Hospice Palliative Care</dc:title>
</cp:coreProperties>
</file>